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olska we wspomnieniach, rodzinie i tradycji - Kresy Wschodnie.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. Organizator:</w:t>
      </w:r>
    </w:p>
    <w:p>
      <w:pPr>
        <w:pStyle w:val="Normal"/>
        <w:spacing w:lineRule="auto" w:line="360"/>
        <w:rPr/>
      </w:pPr>
      <w:r>
        <w:rPr/>
        <w:t>Organizatorem konkursu jest Zespół Szkół Plastycznych w Gdyni.</w:t>
      </w:r>
    </w:p>
    <w:p>
      <w:pPr>
        <w:pStyle w:val="Normal"/>
        <w:spacing w:lineRule="auto" w:line="360"/>
        <w:rPr/>
      </w:pPr>
      <w:r>
        <w:rPr/>
        <w:t>Konkurs jest wyłączną inicjatywą organizatorów i nie obowiązują w nim zasady olimpiad i konkursów, o których stanowi Zarządzenie nr 23 Ministerstwa Edukacji Narodowej z dnia 14 września 199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I. Cele konkurs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ztałtowanie postaw patriotycznych młodzieży poprzez propagowanie i pogłębianie wiedzy o Kresach Wschodni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wanie pamięci o Polakach, którzy na skutek różnych wydarzeń historycznych pozostali poza granicami Polsk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zmacnianie więzów międzypokoleniow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owanie świadomości narodowej na podstawie tradycji i wiedzy, a nie resentymentów i uraz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inspirowanie i zachęcenie młodzieży do podjęcia samodzielnych badań nad historią swojej rodziny i środowiska związanego z miejscem zamieszka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konalenie umiejętności posługiwania się różnorodnymi formami wypowiedzi: relacja, wywiad, opowiadanie, reporta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zielenie się zdobytą wiedzą poprzez opublikowanie prac na stronie internetowej Zespołu Szkół Plastycznych </w:t>
      </w:r>
      <w:hyperlink r:id="rId2">
        <w:r>
          <w:rPr>
            <w:rStyle w:val="InternetLink"/>
          </w:rPr>
          <w:t>www.zsplast.gdynia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II. Organizacja konkursu:</w:t>
      </w:r>
    </w:p>
    <w:p>
      <w:pPr>
        <w:pStyle w:val="Normal"/>
        <w:spacing w:lineRule="auto" w:line="360"/>
        <w:rPr/>
      </w:pPr>
      <w:r>
        <w:rPr/>
        <w:t>Przedmiotem konkursu jes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czenie stulecia odzyskania niepodległości przez Polskę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e, opracowanie i utrwalenie wspomnień związanych z życiem na Kresach Wschodnich na przestrzeni 100 lat (1918-2018).</w:t>
      </w:r>
    </w:p>
    <w:p>
      <w:pPr>
        <w:pStyle w:val="Normal"/>
        <w:spacing w:lineRule="auto" w:line="360"/>
        <w:rPr/>
      </w:pPr>
      <w:r>
        <w:rPr/>
        <w:t>Praca może dotyczyć okresu, kiedy Kresy znajdowały się w granicach II RP, czasów wojny lub czasów powojennych.</w:t>
      </w:r>
    </w:p>
    <w:p>
      <w:pPr>
        <w:pStyle w:val="Normal"/>
        <w:spacing w:lineRule="auto" w:line="360"/>
        <w:rPr/>
      </w:pPr>
      <w:r>
        <w:rPr/>
        <w:t>Uczniowie mieszkający poza granicami Polski mogą opisać czasy współczesne, skupiając się na realiach bycia Polakiem w aktualnej dla nich rzeczywist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sady uczestnictwa w konkursie.</w:t>
      </w:r>
    </w:p>
    <w:p>
      <w:pPr>
        <w:pStyle w:val="Normal"/>
        <w:spacing w:lineRule="auto" w:line="360"/>
        <w:rPr/>
      </w:pPr>
      <w:r>
        <w:rPr/>
        <w:t>Konkurs adresowany jest do uczniów szkół polskich w wieku 13-19 lat, uczących się poza granicami Rzeczpospolitej Polskiej, młodzieży polskiej mieszkającej na terenie Kresów Wschodnich oraz uczniów Zespołu Szkół Plastycznych, których historia rodzinna związana jest z Kresami Wschodnimi.</w:t>
      </w:r>
    </w:p>
    <w:p>
      <w:pPr>
        <w:pStyle w:val="Normal"/>
        <w:spacing w:lineRule="auto" w:line="360"/>
        <w:rPr/>
      </w:pPr>
      <w:r>
        <w:rPr/>
        <w:t xml:space="preserve">Pracy konkursowej musi towarzyszyć formularz uczestnika (do pobrania na stronie </w:t>
      </w:r>
      <w:hyperlink r:id="rId3">
        <w:r>
          <w:rPr>
            <w:rStyle w:val="InternetLink"/>
          </w:rPr>
          <w:t>www.zsplast.gdynia.p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a praca ma być dziełem 1 osoby. Wskazana jest opieka merytoryczna i naukowa sprawowana przez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ywane będą jedynie te prace, które zostaną nadesłane za pośrednictwem szkół, placówek oświatowych i kultura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zystkie prace muszą być związane z Kresami Wschodni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ał w konkursie jest bezpłatny i dobrowol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musi być napisana w języku polskim w wersji elektronicznej, zapisana w formacie PD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wszystkich prac mogą być dołączone dokumenty (kopie/skany), spisane relacje świadków, zdjęcia it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ę należy przekazać organizatorowi za pomocą e-maila lub przesyłką pocztową nagraną na CD-ROM lub DV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a przedstawiona w pracy musi być oparta na fakt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słane prace konkursowe muszą być napisane specjalnie na konkurs, nie mogą być wcześniej publikowane i nagradz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ytania należy kierować do koordynatora konkursu Natalii Filipowicz na adres e-mail </w:t>
      </w:r>
      <w:hyperlink r:id="rId4">
        <w:r>
          <w:rPr>
            <w:rStyle w:val="InternetLink"/>
          </w:rPr>
          <w:t>n_filipowicz@o2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unki przyjęcia pra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arunkiem przyjęcia pracy konkursowej jest wcześniejsze zgłoszenie uczestnika do konkursu poprzez wypełnienie zgłoszenia w formie elektronicznej i odesłanie go na adres e-mailowy: </w:t>
      </w:r>
      <w:hyperlink r:id="rId5">
        <w:r>
          <w:rPr>
            <w:rStyle w:val="InternetLink"/>
          </w:rPr>
          <w:t>n_filipowicz@o2.pl</w:t>
        </w:r>
      </w:hyperlink>
      <w:r>
        <w:rPr/>
        <w:t xml:space="preserve"> </w:t>
      </w:r>
      <w:r>
        <w:rPr>
          <w:b/>
        </w:rPr>
        <w:t>do dnia 9 listopada 2018 ro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ace należy nadsyłać </w:t>
      </w:r>
      <w:r>
        <w:rPr>
          <w:b/>
        </w:rPr>
        <w:t>do 1 marca 2019 roku</w:t>
      </w:r>
      <w:r>
        <w:rPr/>
        <w:t xml:space="preserve"> w wersji elektronicznej na adres </w:t>
      </w:r>
      <w:hyperlink r:id="rId6">
        <w:r>
          <w:rPr>
            <w:rStyle w:val="InternetLink"/>
          </w:rPr>
          <w:t>n_filipowicz@o2.pl</w:t>
        </w:r>
      </w:hyperlink>
      <w:r>
        <w:rPr/>
        <w:t xml:space="preserve"> lub pocztą tradycyjną (liczy się data stempla pocztowego) na adres: Zespół Szkół Plastycznych, ul. Orłowska 39, 81-522 Gdynia, Polska, z dopiskiem „konkurs historyczny”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unkiem przyjęcia jest terminowe nadesłanie pracy. Potwierdzeniem przyjęcia pracy do konkursu jest informacja zwrotna od organizatora na podany w załączonym do pracy formularzu adres e-mai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słanie pracy w terminie jest równoznaczne z akceptacją regulaminu konkurs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ator nie zwraca nadesłanych materiałów oraz kosztów wynikających z przygotowania pracy konkur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V. Tryb oceny prac konkursowych i przyznawanie nagró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ceny prac dokonuje Komisja Konkursowa powołana przez Organizator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cenie podlega zgodność pracy z tematem, umiejętność posługiwania się faktami i postaciami historycznymi oraz walory estetyczne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łączone do pracy materiały dodatkowe (skany dokumentów, spisane relacje świadków, zdjęcia itp.) podniosą ocenę pracy konkursow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strzygnięcie konkursu nastąpi 5 kwietnia 2019 rok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niki konkursu zostaną opublikowane na stronie internetowej organizatora: </w:t>
      </w:r>
      <w:hyperlink r:id="rId7">
        <w:r>
          <w:rPr>
            <w:rStyle w:val="InternetLink"/>
          </w:rPr>
          <w:t>www.zsplast.gdynia.pl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ureaci konkursu zostaną powiadomieni za pomocą poczty elektro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rod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grodą w konkursie, za zajęcie trzech pierwszych miejsc jest 4 - dniowa wycieczka do Trójmiasta dla laureata i opiekuna. Termin wycieczki zostanie ustalony z laureatami konkursu i ich opiekuna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żeli laureatem konkursu zostanie uczeń ZSP, nagrodą w jego przypadku będzie sfinansowanie wycieczki na Kresy Wschodnie wraz z opiekun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ureaci otrzymają pamiątkowe książkowe wydanie wszystkich nagrodzonych prac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siążki zostaną przesłane laureatom na koszt organizatora, na adres wskazany w formularzu konkursowy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soby nagrodzone i wyróżnione otrzymają dyplomy potwierdzające uczestnictwo w konkursi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grody nie podlegają wymianie na ekwiwalent pieniężny ani na inną nagro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. Ochrona własności intelektualnej i danych osobow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izator zastrzega sobie prawo opublikowania prac konkursow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czestnik konkursu (pełnoletni) i opiekunowie niepełnoletniego uczestnika konkursu podają swoje dane osobowe Organizatorowi Konkurs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ministratorem danych osobowych podanych w formularzu konkursowym jest Zespół Szkół Plastycznych przez okres trwania konkurs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danie danych osobowych jest dobrowolne, ale niezbędne w celu uczestnictwa w konkurs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ne Uczestników będą przetwarzane jedynie w celu realizacji Konkursu – podstawą prawną przetwarzania danych jest uzasadniony interes administratora zgodnie z art. 6 ust. 1 pkt f) ROD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ane osobowe Uczestników będą przekazywane Poczcie Polskiej lub firmie kurierskiej (w przypadku Zwycięzcy Konkursu w celu wysyłki Nagrod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I. Terminarz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stateczny termin zgłoszenia uczestników do konkursu – 09.11.2018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stateczny termin nadsyłania prac konkursowych – 01.03.2019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głoszenie wyników konkursu – 05.04.2019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last.gdynia.pl/" TargetMode="External"/><Relationship Id="rId3" Type="http://schemas.openxmlformats.org/officeDocument/2006/relationships/hyperlink" Target="http://www.zsplast.gdynia.pl/" TargetMode="External"/><Relationship Id="rId4" Type="http://schemas.openxmlformats.org/officeDocument/2006/relationships/hyperlink" Target="mailto:n_filipowicz@o2.pl" TargetMode="External"/><Relationship Id="rId5" Type="http://schemas.openxmlformats.org/officeDocument/2006/relationships/hyperlink" Target="mailto:n_filipowicz@o2.pl" TargetMode="External"/><Relationship Id="rId6" Type="http://schemas.openxmlformats.org/officeDocument/2006/relationships/hyperlink" Target="mailto:n_filipowicz@o2.pl" TargetMode="External"/><Relationship Id="rId7" Type="http://schemas.openxmlformats.org/officeDocument/2006/relationships/hyperlink" Target="http://www.zsplast.gdyni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4:00Z</dcterms:created>
  <dc:creator>Natalia Filipowicz</dc:creator>
  <dc:description/>
  <dc:language>en-US</dc:language>
  <cp:lastModifiedBy>redakcja</cp:lastModifiedBy>
  <dcterms:modified xsi:type="dcterms:W3CDTF">2018-10-11T10:34:00Z</dcterms:modified>
  <cp:revision>2</cp:revision>
  <dc:subject/>
  <dc:title/>
</cp:coreProperties>
</file>